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9 авгус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Лобанова Елена Евген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которые оказывают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9 августа 2012 г. № 12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9 августа 2012 г. № 123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которые оказывают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9 августа 2012 г. № 123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Горная жила»             ИНН 1103042678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которые оказывают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>, членам СРО НП «ЦСП»</w:t>
      </w:r>
      <w:r>
        <w:rPr>
          <w:sz w:val="22"/>
          <w:szCs w:val="22"/>
        </w:rPr>
        <w:t>. (Приложение № 2 к Протоколу от 29 августа 2012 г. № 123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387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0215</wp:posOffset>
            </wp:positionH>
            <wp:positionV relativeFrom="paragraph">
              <wp:posOffset>155575</wp:posOffset>
            </wp:positionV>
            <wp:extent cx="1078865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Лобанова Елена Евгеньевна</w:t>
      </w:r>
      <w:r>
        <w:br w:type="page"/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августа 2012 г. № 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4.03-2010-1103042678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ная жил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26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11, Республика Коми, г. Сыктывкар, ул. Кутузова, д. 36, офис 1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5350</wp:posOffset>
            </wp:positionH>
            <wp:positionV relativeFrom="paragraph">
              <wp:posOffset>116840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                                                        ________________             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8-30T14:56:00Z</cp:lastPrinted>
  <dcterms:modified xsi:type="dcterms:W3CDTF">2015-10-09T13:21:00Z</dcterms:modified>
  <cp:revision>60</cp:revision>
  <dc:subject/>
  <dc:title>Протокол № 1</dc:title>
</cp:coreProperties>
</file>